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 05-0580/14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п. Белый Яр, Сургутский район </w:t>
        <w:tab/>
        <w:tab/>
        <w:tab/>
        <w:tab/>
        <w:t xml:space="preserve">                15.05.2024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. Совхозная, 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right="-1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исполняя обязанности мирового судьи судебного участка № 3 Сургутского судебного района ХМАО-Югры по рассмотрению дел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умерова Радмира Винеровича, * года рождения, уроженца г. * Республики Башкортостан, место жительства (регистрации): *, * пер, д. *, кв. *, * пгт, Сургутский р-н, Ханты-Мансийский Автономный округ - Югра АО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 xml:space="preserve">Постановлением № 18810586231102018291 от 02.11.2023 г. Гумеров Р.В. привлечен к административной ответственности по ч. </w:t>
      </w:r>
      <w:r>
        <w:rPr>
          <w:color w:val="FF0000"/>
          <w:sz w:val="27"/>
          <w:szCs w:val="27"/>
        </w:rPr>
        <w:t>2 ст. 12.9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и ему назначено наказание в виде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. Постановление не обжаловалось и вступило в законную силу. В установленный ст.32.2 КоАП РФ срок, вышеуказанный штраф не уплачен, в связи с чем 26</w:t>
      </w:r>
      <w:r>
        <w:rPr>
          <w:color w:val="FF0000"/>
          <w:sz w:val="27"/>
          <w:szCs w:val="27"/>
        </w:rPr>
        <w:t>.03.2024</w:t>
      </w:r>
      <w:r>
        <w:rPr>
          <w:sz w:val="27"/>
          <w:szCs w:val="27"/>
        </w:rPr>
        <w:t xml:space="preserve"> года в отношении Гумерова Р.В. составлен протокол о совершении им административного правонарушения в 00:01 часов 13.01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3 Сургутского судебн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Гумеров Р.В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Гумерова Р.В. по имеющимся в деле материала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Действия Гумерова Р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Протоколом № 18810886240920025155 от 26</w:t>
      </w:r>
      <w:r>
        <w:rPr>
          <w:color w:val="FF0000"/>
          <w:sz w:val="27"/>
          <w:szCs w:val="27"/>
        </w:rPr>
        <w:t>.03.2024</w:t>
      </w:r>
      <w:r>
        <w:rPr>
          <w:sz w:val="27"/>
          <w:szCs w:val="27"/>
        </w:rPr>
        <w:t xml:space="preserve">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Гумерова Р.В.; Уведомлением, направленным Гумерову Р.В. о явке для составления протокола об административном правонарушении; Постановлением № 18810586231102018291 от 02.11.2023 г. по делу об административном правонарушении, предусмотренном по </w:t>
      </w:r>
      <w:r>
        <w:rPr>
          <w:color w:val="FF0000"/>
          <w:sz w:val="27"/>
          <w:szCs w:val="27"/>
        </w:rPr>
        <w:t>ч. 2 ст. 12.9</w:t>
      </w:r>
      <w:r>
        <w:rPr>
          <w:sz w:val="27"/>
          <w:szCs w:val="27"/>
        </w:rPr>
        <w:t xml:space="preserve"> КоАП РФ в отношении Гумерова Р.В., которому назначено административное наказание в виде штрафа в размере 500 рублей, с отметкой о вступлении в законную силу; сведениями из информационной базы данных органов полиции и другими материалами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Таким образом, Гумеров Р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Деяние Гумерова Р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Имеющимися в деле доказательствами установлены следующие обстоятельств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 xml:space="preserve">Гумеров Р.В. является собственником легкового автомобиля с государственным регистрационным знаком *. Факт нарушения был установлен камерой фотофиксации. Постановлением должностного лица по ИАЗ ЦАФАП ГИБДД УМВД России по ХМАО-Югре от 02.11.2023 года на Гумерова Р.В. как на собственника автомобиля был наложен административный штраф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за совершение административного правонарушения, предусмотренного </w:t>
      </w:r>
      <w:r>
        <w:rPr>
          <w:color w:val="FF0000"/>
          <w:sz w:val="27"/>
          <w:szCs w:val="27"/>
        </w:rPr>
        <w:t>ч.2 ст. 12.9 КоАП</w:t>
      </w:r>
      <w:r>
        <w:rPr>
          <w:sz w:val="27"/>
          <w:szCs w:val="27"/>
        </w:rPr>
        <w:t xml:space="preserve"> РФ. Постановление о наложении штрафа вступило в законную силу. Штраф был уплачен Гумеровым Р.В. 07.02.2024 г</w:t>
      </w:r>
      <w:r>
        <w:rPr>
          <w:color w:val="FF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color w:val="FF0000"/>
          <w:sz w:val="27"/>
          <w:szCs w:val="27"/>
        </w:rPr>
        <w:t>26.03.2024</w:t>
      </w:r>
      <w:r>
        <w:rPr>
          <w:sz w:val="27"/>
          <w:szCs w:val="27"/>
        </w:rPr>
        <w:t xml:space="preserve"> г. в отношении Гумерова Р.В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суд считает необходимым в соответствии со ст. 2.9 КоАП РФ признать малозначительным совершенное Гумеровым Р.В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умерова Радмира Винеровича прекратить ввиду малозначительности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7"/>
          <w:szCs w:val="27"/>
        </w:rPr>
        <w:t>Гумерову Радмиру Винеровичу объявить устное замечание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Е.Н. Михайлова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прекращении производства по делу 580.doc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dcterms:modified xsi:type="dcterms:W3CDTF">2024-07-29T03:48:00Z</dcterms:modified>
  <cp:revision>116</cp:revision>
  <dc:subject/>
  <dc:title/>
</cp:coreProperties>
</file>